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高石变电站间隔设备运维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评变结果公示</w:t>
      </w:r>
    </w:p>
    <w:tbl>
      <w:tblPr>
        <w:tblW w:w="1411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286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石变电站间隔设备运维服务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人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发电有限公司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MingLiU-ExtB" w:hAnsi="PMingLiU-ExtB" w:eastAsia="PMingLiU-ExtB" w:cs="PMingLiU-ExtB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电有限公司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期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候选人排名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候选人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远能电业集团有限责任公司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江星原电力集团有限责任公司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利泰能源集团有限公司</w:t>
            </w:r>
          </w:p>
        </w:tc>
      </w:tr>
      <w:tr>
        <w:trPr>
          <w:trHeight w:val="712" w:hRule="atLeast"/>
        </w:trPr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投诉部门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发电有限公司综合管理部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8195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PMingLiU-ExtB">
    <w:charset w:val="88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123</dc:creator>
  <dc:description/>
  <dc:language>en-US</dc:language>
  <cp:lastModifiedBy>彭宏</cp:lastModifiedBy>
  <cp:lastPrinted>2017-09-14T12:23:00Z</cp:lastPrinted>
  <dcterms:modified xsi:type="dcterms:W3CDTF">2024-12-03T08:58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5C98B4B7048A08E4FA4145106794C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