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企业年金托管服务评选结果公示</w:t>
      </w:r>
    </w:p>
    <w:tbl>
      <w:tblPr>
        <w:tblW w:w="1390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0883"/>
      </w:tblGrid>
      <w:tr>
        <w:trPr/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0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年金托管服务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人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发电有限公司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电有限公司会议室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期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选候选人排名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选候选人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康养老保险股份有限公司四川分公司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养老保险股份有限公司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银行股份有限公司泸州分行</w:t>
            </w:r>
          </w:p>
        </w:tc>
      </w:tr>
      <w:tr>
        <w:trPr>
          <w:trHeight w:val="712" w:hRule="atLeast"/>
        </w:trPr>
        <w:tc>
          <w:tcPr>
            <w:tcW w:w="3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投诉部门及电话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发电有限公司综合管理部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8195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/>
  <dc:description/>
  <dc:language>en-US</dc:language>
  <cp:lastModifiedBy/>
  <cp:lastPrinted>2017-09-14T12:23:00Z</cp:lastPrinted>
  <dcterms:modified xsi:type="dcterms:W3CDTF">2024-11-13T07:32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510902D7439FB36490C87A8971B2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