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川投泸州天然气发电项目天然气管线工程用地预审服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评选结果公示</w:t>
      </w:r>
    </w:p>
    <w:tbl>
      <w:tblPr>
        <w:tblW w:w="1411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286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项目</w:t>
            </w:r>
          </w:p>
        </w:tc>
        <w:tc>
          <w:tcPr>
            <w:tcW w:w="1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川投泸州天然气发电项目天然气管线工程分输站用地勘界报建服务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人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发电有限公司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电有限公司会议室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期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选候选人排序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选候选人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自力建筑勘测设计有限公司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信达测绘咨询有限公司</w:t>
            </w:r>
          </w:p>
        </w:tc>
      </w:tr>
      <w:tr>
        <w:trPr>
          <w:trHeight w:val="712" w:hRule="atLeast"/>
        </w:trPr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部门及电话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发电有限公司综合管理部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8195</w:t>
            </w:r>
          </w:p>
        </w:tc>
      </w:tr>
      <w:tr>
        <w:trPr/>
        <w:tc>
          <w:tcPr>
            <w:tcW w:w="2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部门及电话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川投（泸州）燃气发电有限公司综合管理部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8195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>123</dc:creator>
  <dc:description/>
  <dc:language>en-US</dc:language>
  <cp:lastModifiedBy>彭宏</cp:lastModifiedBy>
  <cp:lastPrinted>2017-09-14T12:23:00Z</cp:lastPrinted>
  <dcterms:modified xsi:type="dcterms:W3CDTF">2024-10-14T05:44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C81A4E6F24C7B9A8BE2889E83CA00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